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P POK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requires an IBM PC or compatible with a VGA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and runs in 320x200x256 graphics mode under PC-DO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available on 3 1/2" diskettes and is for entertainm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If any bugs are detected, please report them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CompuServe ID [72230,30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nes Software                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Newpor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G182 #247            (Compan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 9262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untry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                                          QTY   PRICE/COP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   ---   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lyn ................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..............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as Santa's Helper 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of Christine ......................   ___  x US$ 3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a ...................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as an Easter Bunny .........................   ___  x US$ 2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of Anna ...........................   ___  x US$ 30.00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Program .............................    1          FREE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-Total: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ifornia residents add 7.75% sales tax: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al within US &amp; Canada:   3.00 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:                                            ---&gt;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al outside US &amp; Canada:  6.00 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  US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in US dollars and drawn on a US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ynes Software" and sig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includes pictures with nudity, I certify that I am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in the state that I live so as to be able to purchase this program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ontent.  (Orders will not be shipped without sign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like to receive information on futur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Check here if you would be interested in a 640x480x256 version of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